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ПЕЦ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МАН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КРИ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 октября  2019 г.</w:t>
        <w:tab/>
        <w:t xml:space="preserve">        с.Кривка</w:t>
        <w:tab/>
        <w:tab/>
        <w:tab/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№ 58/ 113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 изменений  в  Положение  «О земельном  налоге  на территории  сельского  поселения  Кривский  сельсовет»,  принятое решением  Совета  депутатов  сельского  поселения Кривский сельсовет  Усманского  муниципального  района  Липецкой  области №8/34 от 10.11.2010 г.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ми от 21.09.2012г. №20/85, от 23.04.2014г. № 37/137, от 01.10.2014 г. №43/143, от 14.11.2014 г. № 45/148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 изменения  в  Положение  «О земельном  налоге  на территории  сельского  поселения  Кривский  сельсовет  Усманского  муниципального  района  Липецкой  области»,  принятое  решением  Совета  депутатов  сельского  поселения  Кривский  сельсовет  Усманского муниципального  района  Липецкой  области  №8/34 от                  10.11.2010 г., представленные  администрацией  сельского  поселения  и  согласно абз.4 подпункта 1 пункта 1 ст.394  Налогового  кодекса  РФ, Устава  сельского поселения  Кривский  сельсовет, Совет  депутатов  сельского  поселения 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Принять  изменения  в  Положение  «О земельном  налоге  на  территории сельского  поселения  Кривский  сельсовет  Усманского муниципального района  Липецкой  области», принятое  решением  Совета депутатов сельского  поселения  Кривский  сельсовет Усманского муниципального района  Липецкой  области  №8/34 от 10.11.2010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Направить  данные  изменения  в  соответствии  с Уставом  сельского  поселения  Кривский  сельсовет  Усманского  муниципального  района  Липецкой области  Российской  Федерации  главе  сельского  поселения  Кривский  сельсовет  для  подписания  и  опубликования в газете «Новая жизнь».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тоящее решение  вступает  в  силу  с 01.01.202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Кривский сельсовет</w:t>
        <w:tab/>
        <w:tab/>
        <w:tab/>
        <w:t xml:space="preserve">                      Н.И. Фролов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сельского           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 Кривский сельсовет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58/113</w:t>
        <w:tab/>
        <w:t>от  01.10.2019 г.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ожение «О земельном налоге на территории сельского поселения Кривский сельсовет Усманского муниципального района Липецкой области», принятое решением Совета депутатов сельского поселения Кривский сельсовет Усманского муниципального района Липецкой области №8/34 от10.11.2010 г.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ми от 21.09.2012г. №20/85, от 23.04.2014г. № 37/137, от 01.10.2014 г. №43/143, от 14.11.2014 г. № 45/148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«О земельном налоге на территории сельского поселения  Кривский сельсовет Усманского муниципального района Липецкой области №8/34 от 10.11.2010 г. следующие изменения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бзац 4 п. 4.1 изложить в следующей редакции :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»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  поселения  Кривский сельсовет                                                   Г.Н. Артюхова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3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9:00Z</dcterms:created>
  <dc:creator>RePack by SPecialiST</dc:creator>
  <dc:description/>
  <cp:keywords/>
  <dc:language>en-US</dc:language>
  <cp:lastModifiedBy>Пользователь Windows</cp:lastModifiedBy>
  <cp:lastPrinted>2019-10-21T08:36:00Z</cp:lastPrinted>
  <dcterms:modified xsi:type="dcterms:W3CDTF">2019-11-03T05:36:00Z</dcterms:modified>
  <cp:revision>8</cp:revision>
  <dc:subject/>
  <dc:title/>
</cp:coreProperties>
</file>